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97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7940</wp:posOffset>
                      </wp:positionV>
                      <wp:extent cx="510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2.2pt" to="101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548 /KH-UBND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Độc lập – Tư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  <w:tab w:val="center" w:pos="2790" w:leader="none"/>
              </w:tabs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905</wp:posOffset>
                      </wp:positionV>
                      <wp:extent cx="2212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0.15pt" to="224.2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/>
                <w:iCs/>
                <w:sz w:val="28"/>
                <w:szCs w:val="28"/>
              </w:rPr>
              <w:t>Lai Châu, ngày 10 tháng 10  năm 20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iểm tra, giám sát thực hiện chiến dịch tiêm vắc x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ởi - Rubella cho trẻ từ 1 đến 14 tuổi tỉnh Lai Châu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762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6pt" to="294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Nhằm đánh giá công tác tổ chức, triển khai thực hiện chiến dịch tiêm vắc xin Sởi - Rubella cho trẻ từ 1 đến 14 tuổi tỉnh Lai Châu. UBND tỉnh xây dựng kế hoạch kiểm tra, giám sát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, YÊU CẦU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đích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ánh giá công tác triển khai chiến dịch tiêm vắc xin Sởi - Rubella của Ban Chỉ đạo các huyện, thành phố, các xã, phường, thị trấn trên địa bàn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Kiểm tra công tác đảm bảo chất lượng, an toàn tiêm chủng tại các điểm tiêm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2. Yêu cầu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ác đơn vị được kiểm tra, tổ chức triển khai thực hiện Kế hoạch chiến dịch đúng thời gian, đảm bảo chất lượng, an toàn trong tiêm chủng; phối hợp chặt chẽ với các đoàn trong công tác kiểm tra, giám sát tại địa phươ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 KIỂM TRA, GIÁM SÁT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iểm tra công tác chỉ đạo triển khai chiến dịch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ác văn bản chỉ đạo của UBND, kế hoạch Ban Chỉ đạo triển khai chiến dịch tiêm vắc xin Sởi - Rubella cho trẻ từ 1 đến 14 tuổi trên địa bàn phụ trác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ân công nhiệm vụ các thành viên Ban Chỉ đạo tham gia chiến dịc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ông tác truyền thông, huy động cộng đồng trong triển khai chiến dịc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iểm tra tại các điểm tiêm chủ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tác chuẩn bị nhân lực, trang thiết bị, vật tư, vắc xin phục vụ chiến dịc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Kế hoạch triển khai chiến dịch tại các điểm tiêm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tác huy động cộng đồng tham gia triển khai chiến dịch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hực hiện công tác an toàn trong tiêm chủ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ÀNH PHẦN KIỂM TRA, GIÁM SÁT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lập 03 đoàn kiểm tra, giám sát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oàn số 1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rưởng đoàn: Lãnh đạo Sở Y tế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viê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+ 01 Cán bộ TTYT Dự phòng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+ 01 Cán bộ Trung tâm TT- GDSK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+ 01 Cán bộ Bộ Chỉ huy Bộ đội Biên phòng tỉnh.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+ 01 Lãnh đạo UBND huyện được kiểm tra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oàn số 2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ưởng đoàn: Giám đốc TTYT Dự phòng tỉ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viê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+ 01 Lãnh đạo Bệnh viện đa khoa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+ 01 Cán bộ TTYT Dự phòng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+ 01 Cán bộ Đài Phát thanh và Truyền hình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+ 01 Lãnh đạo UBND huyện được kiểm tra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oàn số 3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ưởng đoàn: Lãnh đạo Sở Giáo dục &amp; Đào tạ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viê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+ 01 Lãnh đạo TTYT Dự phòng tỉ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01 Cán bộ Sở Giáo dục và Đào tạo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+ 01 Cán bộ Hội Liên hiệp Phụ nữ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+ 01 Lãnh đạo UBND huyện, thành phố được kiểm tra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HỜI GIAN, ĐỊA ĐIỂM KIỂM TRA, GIÁM SÁT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83"/>
        <w:gridCol w:w="3710"/>
        <w:gridCol w:w="3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oà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ợt 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số 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Mường T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Từ ngày 27 -  30/10/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số 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Huyện Nậm Nhù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Từ ngày 22 - 25/10/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số 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Huyện Sìn H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Từ ngày 20 - 23/10/2014</w:t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ợt I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số 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Phong Th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Từ ngày 27 - 30/11/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số 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Tam Đườ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Từ ngày 25 - 27/11/2014</w:t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ợt II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số 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Huyện Tân Uyê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Từ ngày 20 - 22/01/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số 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Huyện Than Uyê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Từ ngày 20 - 23/01/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số 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Thành Phố Lai Châ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Từ ngày 15 - 16/01/2015</w:t>
            </w:r>
          </w:p>
        </w:tc>
      </w:tr>
    </w:tbl>
    <w:p>
      <w:pPr>
        <w:pStyle w:val="Normal"/>
        <w:spacing w:before="120" w:after="12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. KINH PHÍ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Kinh phí kiểm tra, giám sát từ nguồn kinh phí triển khai chiến dịch tiêm vắc xin Sởi - Rubella cho trẻ từ 1 đến 14 tuổi tỉnh Lai Châu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Phương tiện: Xe ô tô do Trưởng đoàn bố trí xe và lái xe của đơn vị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VI. TỔNG HỢP BÁO CÁO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sv-SE"/>
        </w:rPr>
        <w:t>Sau khi kết thúc đợt kiểm tra, giám sát, các đoàn tổng hợp báo cáo kết quả về cơ quan thường trực Ban Chỉ đạo (Sở Y tế), để tổng hợp báo cáo UBND tỉnh và Bộ Y tế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355"/>
      </w:tblGrid>
      <w:tr>
        <w:trPr/>
        <w:tc>
          <w:tcPr>
            <w:tcW w:w="486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sv-SE"/>
              </w:rPr>
            </w:pPr>
            <w:r>
              <w:rPr>
                <w:b/>
                <w:i/>
                <w:szCs w:val="28"/>
                <w:lang w:val="sv-SE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val="sv-SE"/>
              </w:rPr>
              <w:t>- PCT UBND tỉnh (đ/c Hải)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hành viên BCĐ tỉnh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ND các huyện, thành phố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BCĐ các huyện, thành phố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hành viên đoàn kiểm tra;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- Lưu: VT, VX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ương Văn Thành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" w:hAnsi=".VnTime;Courier" w:cs=".VnTime;Courier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" w:hAnsi=".VnTimeH;Courier" w:cs=".VnTimeH;Courier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cs=".VnTime;Courie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9:00Z</dcterms:created>
  <dc:creator>Smart</dc:creator>
  <dc:description/>
  <cp:keywords/>
  <dc:language>en-US</dc:language>
  <cp:lastModifiedBy>VanThuDi</cp:lastModifiedBy>
  <cp:lastPrinted>2014-10-08T08:41:00Z</cp:lastPrinted>
  <dcterms:modified xsi:type="dcterms:W3CDTF">2014-10-13T03:29:00Z</dcterms:modified>
  <cp:revision>2</cp:revision>
  <dc:subject/>
  <dc:title>Ubnd tØnh lai ch©u</dc:title>
</cp:coreProperties>
</file>